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редоставляемого на Волгоградский областной конкурс проектов местных инициатив в 2024 году по номинации «Детское инициативное бюджетировани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ек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овременное арт-пространство для гимназии (оборудование для арт-студии)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реализации проекта (полный адрес)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Волгоград,   муниципальное общеобразовательное учреждение «Гимназия № 13 Тракторозаводского района Волгограда» , ул. им Быков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создание на базе гимназии арт-студии   для развития творческих способностей и реализации творческих возможностей учащих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раткое описание проекта:  </w:t>
      </w:r>
      <w:r>
        <w:rPr>
          <w:rFonts w:cs="Times New Roman" w:ascii="Times New Roman" w:hAnsi="Times New Roman"/>
          <w:sz w:val="28"/>
          <w:szCs w:val="28"/>
        </w:rPr>
        <w:t>В связи с потребностью общества в неординарной, одаренной личности  гимназии необходимо   пространство для развития творческих способностей и реализации творческих возможностей учащихся. АРТ - студия – это многофункциональное интегрированное пространство. В этом пространстве проводятся занятия, работают  творческие, театральные и музыкальные мастерские. Для  реализации замысла нужно приобрести оборудование: акустическую и радиосистему, световое оборудование, проектор и прочее.  Результатом реализации проекта  станет  создание комфортной развивающей образовательной среды, обеспечивающей высокое качество внеурочной и внекласс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средств на реализацию проекта: 575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– до 1 декабря 202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, педагоги,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Инициатор проекта</w:t>
      </w:r>
      <w:r>
        <w:rPr>
          <w:rFonts w:cs="Times New Roman" w:ascii="Times New Roman" w:hAnsi="Times New Roman"/>
          <w:sz w:val="28"/>
          <w:szCs w:val="28"/>
        </w:rPr>
        <w:t>:  актив гимназии  (орган самоуправления старшекласс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4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Каб_28_2</dc:creator>
  <dc:description/>
  <cp:keywords/>
  <dc:language>en-US</dc:language>
  <cp:lastModifiedBy>Каб_28_2</cp:lastModifiedBy>
  <cp:lastPrinted>2022-02-09T15:43:00Z</cp:lastPrinted>
  <dcterms:modified xsi:type="dcterms:W3CDTF">2024-04-05T08:22:00Z</dcterms:modified>
  <cp:revision>3</cp:revision>
  <dc:subject/>
  <dc:title/>
</cp:coreProperties>
</file>